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Форма заявки</w:t>
      </w:r>
      <w:r>
        <w:rPr>
          <w:b/>
          <w:sz w:val="20"/>
        </w:rPr>
        <w:t xml:space="preserve">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городской праздник-конкурс по английскому язык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Detective Academy named for Sherlock Holmes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включить в состав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у учащихся 7-9 классов и сообщаем о ней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звание команды</w:t>
      </w:r>
      <w:r>
        <w:rPr>
          <w:sz w:val="28"/>
          <w:szCs w:val="28"/>
        </w:rPr>
        <w:t>: 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 А или группа Б (нужное указать)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60"/>
        <w:gridCol w:w="1199"/>
        <w:gridCol w:w="1083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наставник коман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О.              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вязи (рабочий, сотовый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МОУ                    _____________________ (подпис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«_____» _______________ 2012 г.         М.П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4:00Z</dcterms:created>
  <dc:creator>Admin</dc:creator>
  <dc:description/>
  <cp:keywords/>
  <dc:language>en-US</dc:language>
  <cp:lastModifiedBy>Admin</cp:lastModifiedBy>
  <dcterms:modified xsi:type="dcterms:W3CDTF">2012-11-19T14:05:00Z</dcterms:modified>
  <cp:revision>1</cp:revision>
  <dc:subject/>
  <dc:title>Форма заявки                                    </dc:title>
</cp:coreProperties>
</file>