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им включить в состав участников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Х  Городского чемпионата по деловым играм «Учиться предпринимать!» 2013 г.</w:t>
      </w:r>
    </w:p>
    <w:p>
      <w:pPr>
        <w:pStyle w:val="Normal"/>
        <w:jc w:val="center"/>
        <w:rPr/>
      </w:pPr>
      <w:r>
        <w:rPr>
          <w:b/>
        </w:rPr>
        <w:t>команду учащихся 8 классов и сообщаем о ней следующие с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команды</w:t>
      </w:r>
      <w:r>
        <w:rPr/>
        <w:t>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ое учреждение</w:t>
      </w:r>
      <w:r>
        <w:rPr/>
        <w:t>: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ан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вязи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авник коман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       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              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ство       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    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для связи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Наставник команды        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апитан    команды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4:00Z</dcterms:created>
  <dc:creator>TEST</dc:creator>
  <dc:description/>
  <dc:language>en-US</dc:language>
  <cp:lastModifiedBy>1</cp:lastModifiedBy>
  <cp:lastPrinted>2012-10-03T12:19:00Z</cp:lastPrinted>
  <dcterms:modified xsi:type="dcterms:W3CDTF">2013-11-27T08:14:00Z</dcterms:modified>
  <cp:revision>2</cp:revision>
  <dc:subject/>
  <dc:title>Бланк заявки</dc:title>
</cp:coreProperties>
</file>