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сс-ре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spacing w:before="0" w:after="24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конкурс программирования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СОДРУЖЕСТВЕ С КОМПЬЮТЕРОМ 2015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ый центр «Содружество» совместно с Министерством образования Рязанской области с 2001 года организуют и проводят для школьников г.Рязани и Рязанской области Открытый  конкурс программирования «В Содружестве с компьютером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существования конкурса в нем приняли участие более ста образовательных учреждений города и области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конкурсе примут участие школьники из 42 образовательных учреждений г. Рязани и Рязанской области – Сасовский , Касимовский , Кораблинский , Михайловский , Пронский ,  Скопинский , Кораблинский райо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конкурс представлено более 140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повышения интереса молодежи к современным компьютерным технологиям, выявления и поощрения творческого потенциала школьников, развития образования и самообразования 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тема конкурса – «Содружество без границ: Россия-Китай».</w:t>
      </w:r>
      <w:r>
        <w:rPr>
          <w:szCs w:val="24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и конкурса: «Компьютерная 2D/3D графика,  коллажи», «Презентация» - тема работ «Содружество без границ: « Россия-Китай 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 «Анимация», «Прикладное  программирование» и «Web-дизайн» - свободная т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жюри входят специалисты-практики производственных и творческих организаций нашего города; </w:t>
      </w:r>
      <w:r>
        <w:rPr>
          <w:sz w:val="28"/>
          <w:szCs w:val="28"/>
          <w:lang w:val="en-US"/>
        </w:rPr>
        <w:t>Ep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, ООО «Рельеф-Центр», типография «Формат», ООО Издательский дом «Экстра Регион»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инистерства образования Рязанской области, сертификаты за подготовку конкурсных работ участникам конкурса, учителя получают благодар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л состо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 апреля 2015 г. в 11.00 в номинациях «Компьютерная графика, коллаж» и «Анимация» и в 13.30 в номинации «Презентация» -Центральная городская библиотека им.С.Есенина, Первомайский проспект д.74 корп.1 (ост. ул. Вокзальна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15 г. в 11.00 в номинации «Веб-дизайн» и «Прикладное программирование» - Центр «Содружество», Первомайский проспект, д.61 (здание школы №13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нтр «Содружест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  <w:tab/>
        <w:t xml:space="preserve">92-24-02, 21-07-57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  <w:tab/>
      </w:r>
      <w:hyperlink r:id="rId2">
        <w:r>
          <w:rPr>
            <w:rStyle w:val="InternetLink"/>
            <w:sz w:val="28"/>
            <w:szCs w:val="28"/>
            <w:lang w:val="en-US"/>
          </w:rPr>
          <w:t>so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d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a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</w:t>
        <w:tab/>
        <w:tab/>
        <w:tab/>
        <w:tab/>
        <w:t xml:space="preserve">                                 </w:t>
        <w:tab/>
        <w:t xml:space="preserve">  Сайт: </w:t>
        <w:tab/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dr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560" w:right="1558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r@sodr.ryazan.su" TargetMode="External"/><Relationship Id="rId3" Type="http://schemas.openxmlformats.org/officeDocument/2006/relationships/hyperlink" Target="http://www.sodr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9:00Z</dcterms:created>
  <dc:creator>*</dc:creator>
  <dc:description/>
  <cp:keywords/>
  <dc:language>en-US</dc:language>
  <cp:lastModifiedBy>Admin</cp:lastModifiedBy>
  <cp:lastPrinted>2015-04-22T19:31:00Z</cp:lastPrinted>
  <dcterms:modified xsi:type="dcterms:W3CDTF">2015-04-22T16:49:00Z</dcterms:modified>
  <cp:revision>2</cp:revision>
  <dc:subject/>
  <dc:title>Информационно-образовательный центр «Содружество»</dc:title>
</cp:coreProperties>
</file>